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pacing w:val="40"/>
          <w:sz w:val="16"/>
        </w:rPr>
      </w:pPr>
      <w:r>
        <w:rPr>
          <w:spacing w:val="40"/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/>
        <w:t>10.03.2017                                                 с. Михайловка                                                     № 356-па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оведения открыт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ов на получение свидетельства об осущест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возок пассажиров и багажа автомоби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ом общего пользования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между посе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Михайловского муниципального района</w:t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Михайловского муниципального района от 05 июня 2014 года № 672-па «Об утверждении Порядка привлечения перевозчиков к выполнению перевозок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56" w:hanging="0"/>
        <w:jc w:val="center"/>
        <w:rPr/>
      </w:pPr>
      <w:r>
        <w:rPr>
          <w:caps/>
          <w:sz w:val="28"/>
          <w:szCs w:val="24"/>
        </w:rPr>
        <w:t>Утвержден:</w:t>
      </w:r>
    </w:p>
    <w:p>
      <w:pPr>
        <w:pStyle w:val="Normal"/>
        <w:ind w:left="4678" w:right="-56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4678" w:right="-56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4678" w:right="-56" w:hanging="0"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ind w:left="4678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3.2017 № 356-па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ткрытых конкурсов на получение свиде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ницах Михайл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(далее – свиде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конкурсная комиссия администрации Михайловского муниципального района (далее комиссия). Состав комиссии и порядок её деятельности определяется постановлением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крытый конкурс объявляется комиссией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 позднее чем через 90 дней со дня установления муниципального маршрута регулярных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через 30 дней со дня вступления в законную силу решения суда об аннулировании лицензии, имеющейся у перевозчика, которому выдано свидетельство; вступления в законную силу решения суда о прекращении действия свидетельства; обращение перевозчика, которому выдано свидетельство, с заявлением о прекращении действия свиде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916"/>
      <w:bookmarkStart w:id="3" w:name="Par908"/>
      <w:bookmarkEnd w:id="2"/>
      <w:bookmarkEnd w:id="3"/>
      <w:r>
        <w:rPr>
          <w:b/>
          <w:sz w:val="28"/>
          <w:szCs w:val="28"/>
        </w:rPr>
        <w:t>2. ИЗВЕЩЕНИЕ О ПРОВЕДЕНИИ ОТКРЫТОГО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Извещение о проведении конкурса (далее - извещение) размещается на официальном сайте администрации Михайловского муниципального района в информационно-телекоммуникационной системе «Интернет» за 30 дней до начала проведения процедуры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извещении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открытого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требования к участникам открытого конкурса, </w:t>
      </w:r>
      <w:r>
        <w:rPr>
          <w:color w:val="000000"/>
          <w:sz w:val="28"/>
          <w:szCs w:val="28"/>
        </w:rPr>
        <w:t xml:space="preserve">предусмотренные </w:t>
      </w:r>
      <w:hyperlink w:anchor="Par910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ритерии оценки и сопоставления заявок (далее - критерии оцен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сение изменений в извещение осуществляется не позднее чем за 5 дней до даты окончания подачи заявок на участие в открытом конкурсе. Изменение предмета открытого конкурса не допускается. Изменения, внесённые в извещение, размещаются на официальном сайте администрации Михайловского муниципального района в информационно-телекоммуникационной системе «Интернет». При этом срок подачи заявок на участие в открытом конкурсе продлевается таким образом, чтобы со дня размещения изменений, внесённых в извещение, до даты окончания подачи заявок на участие в открытом конкурсе этот срок составлял не менее чем 20 дне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931"/>
      <w:bookmarkStart w:id="5" w:name="Par931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1. 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, предусмотренные подпунктами 1,3 и 4 пункта.3.1 применяются в отношении каждого участника договора простого товари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910"/>
      <w:bookmarkEnd w:id="6"/>
      <w:r>
        <w:rPr>
          <w:b/>
          <w:sz w:val="28"/>
          <w:szCs w:val="28"/>
        </w:rPr>
        <w:t xml:space="preserve">4. ПОРЯДОК ПОДАЧИ 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рок подачи заявок на участие в открытом конкурсе составляет 30 дней со дня опубликования извещения в официальном печатном издании.</w:t>
      </w:r>
    </w:p>
    <w:p>
      <w:pPr>
        <w:pStyle w:val="Normal"/>
        <w:ind w:firstLine="540"/>
        <w:jc w:val="both"/>
        <w:rPr/>
      </w:pPr>
      <w:bookmarkStart w:id="7" w:name="Par934"/>
      <w:bookmarkEnd w:id="7"/>
      <w:r>
        <w:rPr>
          <w:sz w:val="28"/>
          <w:szCs w:val="28"/>
        </w:rPr>
        <w:t>4.2. Заявка на участие в открытом конкурсе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ведения о номере и названии маршрута, с указанием расписания движения, которые заявитель будет осуществлять в случае победы на конкурсе, а также стандарт оказания услуги предприятием с приложением подтверждающих документов (процедуре оказания услуги по непосредственному перемещению пассажиров и багажа автобусом) согласно требований государственного стандарта Российской Федерации ГОСТ Р 51825-2001 "Услуги пассажирского автомобильного транспорта. Общие требования", утвержденного постановлением Государственного комитета Российской Федерации по стандартизации и метрологии от 14 ноября 2001 г. N 461-с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940"/>
      <w:bookmarkEnd w:id="8"/>
      <w:r>
        <w:rPr>
          <w:sz w:val="28"/>
          <w:szCs w:val="28"/>
        </w:rPr>
        <w:t>4.3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 и подписью уполномоченного лица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 квалификационном составе работников заявителя, которых планируется задействовать при оказании услуг по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втомобильных транспортных средствах, предлагаемых заявителем для осуществления регулярных перевозок в течение срока действия свидетельства об осуществлении перевозок по маршруту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, а также среднее количество транспортных средств, имевшихся в распоряжении заявителя в течение года, предшествующего дат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характеристики транспортных средств, предлагаемых заявителем для осуществления регулярных перевозок, влияющие на качество перевозок: </w:t>
      </w:r>
      <w:r>
        <w:rPr>
          <w:color w:val="000000"/>
          <w:sz w:val="28"/>
          <w:szCs w:val="28"/>
        </w:rPr>
        <w:t>наличие кондиционера, низкого пола, оборудования для перевозок пассажиров с ограниченными возможностями пере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окументы, подтверждающие возможность проводить предрейсовый и послерейсовый медицинский контроль за состоянием здоровья водителей заявителем самостоятельно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ведения, подтверждающие возможность заявителя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диспетчерского управления движением автобусов, оперативном контроле за работой водителей на маршру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опии документов, подтверждающих стаж лицензионной деятельности (договоры на обслуживание, муниципальные или государственные контракты, свидетельства об осуществлении по маршруту регулярных перевозок и иными документы, выданные в соответствии с действующим законодательст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пия полиса обязательного страхования гражданской ответственности перевозчика за причинение вреда жизни, здоровью и имуществу пассажир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явка и документы, указанные в </w:t>
      </w:r>
      <w:hyperlink w:anchor="Par934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и </w:t>
      </w:r>
      <w:hyperlink w:anchor="Par94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рядка, должны быть пронумерованы, сшиты и заверены печатью заявителя. Комиссия не вправе требовать от заявителя предоставления документов, не предусмотренных </w:t>
      </w:r>
      <w:hyperlink w:anchor="Par934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w:anchor="Par94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рядка. Документы, указанные в абзацах 2 и 3 пункта 4.2 запрашиваются комиссией самостоятельно или предоставляются заявителем по жел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явитель вправе подать в отношении одного лота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аждая заявка, поступившая в установленный срок, регистрируется комисс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Заявки, полученные после окончания срока их принятия, не рассматриваются и в тот же день возвращаются заяв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В случае если по окончании срока подачи заявок на один лот подана только одна заявка, она рассматривается в порядке, предусмотренном </w:t>
      </w:r>
      <w:hyperlink w:anchor="Par959">
        <w:r>
          <w:rPr>
            <w:rStyle w:val="InternetLink"/>
            <w:sz w:val="28"/>
            <w:szCs w:val="28"/>
          </w:rPr>
          <w:t>пунктами 5.1</w:t>
        </w:r>
      </w:hyperlink>
      <w:r>
        <w:rPr>
          <w:sz w:val="28"/>
          <w:szCs w:val="28"/>
        </w:rPr>
        <w:t xml:space="preserve"> – 5.9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, если по окончании срока подачи заявок на участие в открытом конкурсе не подана ни одна заявка, конкурс признаётся несостоявшимся,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957"/>
      <w:bookmarkStart w:id="10" w:name="Par957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ЗАЯ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1" w:name="Par959"/>
      <w:bookmarkEnd w:id="11"/>
      <w:r>
        <w:rPr>
          <w:sz w:val="28"/>
          <w:szCs w:val="28"/>
        </w:rPr>
        <w:t>5.1.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-телекоммуникационной системе «Интернет». Заявители присутствуют при вскрытии конвертов с заяв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w:anchor="Par94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</w:t>
      </w:r>
      <w:hyperlink w:anchor="Par9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1 настоящего Порядка, и требовать документы, которые установлены </w:t>
      </w:r>
      <w:hyperlink w:anchor="Par934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w:anchor="Par94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 вскрытия конвертов с заявками размещается на официальном сайте администрации Михайловского муниципального района в срок, не превышающий 1 рабочего дня с даты подписания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заявок комиссией не может превышать 20 рабочих дней с даты подписания протокола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</w:t>
      </w:r>
      <w:hyperlink w:anchor="Par966">
        <w:r>
          <w:rPr>
            <w:rStyle w:val="InternetLink"/>
            <w:sz w:val="28"/>
            <w:szCs w:val="28"/>
          </w:rPr>
          <w:t>пунктом 5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2" w:name="Par966"/>
      <w:bookmarkEnd w:id="12"/>
      <w:r>
        <w:rPr>
          <w:sz w:val="28"/>
          <w:szCs w:val="28"/>
        </w:rPr>
        <w:t>5.8. Комиссия отказывает в допуске к участию в конкурсе заявител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ителем предусмотренных </w:t>
      </w:r>
      <w:hyperlink w:anchor="Par934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и </w:t>
      </w:r>
      <w:hyperlink w:anchor="Par940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рядка документов и информации либо наличие в них недостовер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есоответствие заявителя требованиям, предусмотренным </w:t>
      </w:r>
      <w:hyperlink w:anchor="Par910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несоответствие заявки и прилагаемых к ней документов требованиям, предусмотренным </w:t>
      </w:r>
      <w:hyperlink w:anchor="Par934">
        <w:r>
          <w:rPr>
            <w:rStyle w:val="InternetLink"/>
            <w:sz w:val="28"/>
            <w:szCs w:val="28"/>
          </w:rPr>
          <w:t>пунктами 4.2</w:t>
        </w:r>
      </w:hyperlink>
      <w:r>
        <w:rPr>
          <w:sz w:val="28"/>
          <w:szCs w:val="28"/>
        </w:rPr>
        <w:t xml:space="preserve"> - </w:t>
      </w:r>
      <w:hyperlink w:anchor="Par940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 Протокол рассмотрения заявок размещается на официальном сайте администрации Михайловского муниципального района в срок, не превышающий 1 рабочего дня с даты подписания протокола. Заявителям направляются уведомления о принятых комиссией решениях в течение 3 рабочих дней с даты подписания протокола рассмотрения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если только один заявитель допущен к участию в открытом конкурсе,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1. В случае, если на основании результатов рассмотрения заявок принято решение об отказе в допуске к участию в открытом конкурсе всех заявителей, конкурс признаётся несостоявшимся, а комиссией не позднее чем через 90 дней объявляется новый открытый конкурс в соответствии с настоящим Порядком </w:t>
      </w:r>
      <w:bookmarkStart w:id="13" w:name="Par976"/>
      <w:bookmarkEnd w:id="13"/>
      <w:r>
        <w:rPr>
          <w:sz w:val="28"/>
          <w:szCs w:val="28"/>
        </w:rPr>
        <w:t>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978"/>
      <w:bookmarkEnd w:id="14"/>
      <w:r>
        <w:rPr>
          <w:b/>
          <w:sz w:val="28"/>
          <w:szCs w:val="28"/>
        </w:rPr>
        <w:t>6. ОЦЕНКА И СОПОСТАВЛЕНИЕ ЗАЯВОК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ind w:firstLine="540"/>
        <w:jc w:val="both"/>
        <w:rPr/>
      </w:pPr>
      <w:bookmarkStart w:id="15" w:name="Par982"/>
      <w:bookmarkEnd w:id="15"/>
      <w:r>
        <w:rPr>
          <w:sz w:val="28"/>
          <w:szCs w:val="28"/>
        </w:rPr>
        <w:t xml:space="preserve">6.3. Для определения лучших перевозчиков комиссия сопоставляет заявки участников конкурса. </w:t>
      </w:r>
      <w:hyperlink w:anchor="Par1044">
        <w:r>
          <w:rPr>
            <w:rStyle w:val="InternetLink"/>
            <w:sz w:val="28"/>
            <w:szCs w:val="28"/>
          </w:rPr>
          <w:t>Значения критериев</w:t>
        </w:r>
      </w:hyperlink>
      <w:r>
        <w:rPr>
          <w:sz w:val="28"/>
          <w:szCs w:val="28"/>
        </w:rPr>
        <w:t xml:space="preserve"> оценки и сопоставления заявок в баллах приведены в приложении N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Не допускается использование критериев оценки, не предусмотренных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, необходимые для оценки и сопоставления заявок, запрашиваются комиссией в органах государственного транспорт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Оценка и сопоставление заявок осуществляются комиссией путем суммирования для каждой заявки значений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бедителем конкурса признается заявитель, который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Администрация Михайловского муниципального района в течение 10 рабочих дней со дня подписания протокола оценки и сопоставления заявок выдаёт победителю конкурса свидетельство об осуществлении перевозок по маршруту регулярных перевозок и карту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1. </w:t>
      </w:r>
      <w:r>
        <w:rPr>
          <w:color w:val="000000"/>
          <w:sz w:val="28"/>
          <w:szCs w:val="28"/>
        </w:rPr>
        <w:t>Результаты открытого конкурса могут быть обжалованы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 Протоколы, предусмотренные настоящим Порядком, заявки и прилагаемые к ним документы хранятся в администрации Михайловского муниципального района не менее 5 лет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6" w:name="Par997"/>
      <w:bookmarkStart w:id="17" w:name="Par997"/>
      <w:bookmarkEnd w:id="17"/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977" w:hanging="0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2977" w:hanging="0"/>
        <w:jc w:val="right"/>
        <w:rPr/>
      </w:pPr>
      <w:r>
        <w:rPr>
          <w:sz w:val="26"/>
          <w:szCs w:val="26"/>
        </w:rPr>
        <w:t>к Порядку проведения открытых конкурсов</w:t>
      </w:r>
    </w:p>
    <w:p>
      <w:pPr>
        <w:pStyle w:val="Normal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</w:t>
      </w:r>
    </w:p>
    <w:p>
      <w:pPr>
        <w:pStyle w:val="Normal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евозок пассажиров и багажа автомобильным</w:t>
      </w:r>
    </w:p>
    <w:p>
      <w:pPr>
        <w:pStyle w:val="Normal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транспортом общего пользования по муниципальным</w:t>
      </w:r>
    </w:p>
    <w:p>
      <w:pPr>
        <w:pStyle w:val="Normal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маршрутам регулярных перевозок между поселениями</w:t>
      </w:r>
    </w:p>
    <w:p>
      <w:pPr>
        <w:pStyle w:val="Normal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8" w:name="Par1044"/>
      <w:bookmarkStart w:id="19" w:name="Par1044"/>
      <w:bookmarkEnd w:id="19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0" w:name="Par1117"/>
      <w:bookmarkEnd w:id="20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7:00Z</dcterms:created>
  <dc:creator>PK_Oven</dc:creator>
  <dc:description/>
  <cp:keywords/>
  <dc:language>en-US</dc:language>
  <cp:lastModifiedBy>SaharukPV</cp:lastModifiedBy>
  <cp:lastPrinted>2017-03-10T08:59:00Z</cp:lastPrinted>
  <dcterms:modified xsi:type="dcterms:W3CDTF">2017-03-14T05:42:00Z</dcterms:modified>
  <cp:revision>9</cp:revision>
  <dc:subject/>
  <dc:title> </dc:title>
</cp:coreProperties>
</file>